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34" w:hanging="0"/>
        <w:rPr>
          <w:b/>
          <w:b/>
          <w:bCs/>
          <w:sz w:val="36"/>
        </w:rPr>
      </w:pPr>
      <w:r>
        <w:rPr>
          <w:b/>
          <w:bCs/>
          <w:sz w:val="36"/>
        </w:rPr>
        <w:t>FOSSANOVA  SAN  MARCO  2012</w:t>
      </w:r>
    </w:p>
    <w:p>
      <w:pPr>
        <w:pStyle w:val="Normal"/>
        <w:ind w:right="-1134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9"/>
        <w:ind w:right="-1134" w:hanging="0"/>
        <w:rPr/>
      </w:pPr>
      <w:r>
        <w:rPr/>
        <w:t xml:space="preserve">ORDINE  D’ARRIVO  CATEGORIA  MASCHILE  - A  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3"/>
        <w:gridCol w:w="2167"/>
        <w:gridCol w:w="2420"/>
        <w:gridCol w:w="3431"/>
        <w:gridCol w:w="411"/>
        <w:gridCol w:w="1276"/>
      </w:tblGrid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occhio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’07”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a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rdellini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bbi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39’08”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nte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ognotto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1’49”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netton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uristi  Mont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1’58”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lfredo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rtari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lliera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3’37”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Elia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garavatto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5’45”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deric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rgamini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Corriferrar 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6’53”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non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6’58”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ieg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lloni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7’53”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vatore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raziano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8’59”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tte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ovetti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riathlon Fe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3’40”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handour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Yasser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5’45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RDINE  D’ARRIVO  CATEGORIA  MASCHILE  - B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3"/>
        <w:gridCol w:w="2167"/>
        <w:gridCol w:w="2420"/>
        <w:gridCol w:w="3431"/>
        <w:gridCol w:w="411"/>
        <w:gridCol w:w="1276"/>
      </w:tblGrid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bert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lloni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US  Ferrara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’54”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a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varo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’12”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chele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bonati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3’08”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icola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vigni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Running  Gallo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44’06”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a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ignoli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ranarolo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4’47”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nric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ottili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Quadrilatero 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6’18”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ximilian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ieva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utinati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6’36”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rgan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olotti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8’312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ximilian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nazzi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8’38”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a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calambra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9’05”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llegari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9’42”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Pocaterra 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4’21”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ralli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Quadrilatero 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4’29”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nric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rini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4’36”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ccard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hioccoli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5’47”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tte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lboni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6’50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RDINE  D’ARRIVO  CATEGORIA  MASCHILE   - C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3"/>
        <w:gridCol w:w="2167"/>
        <w:gridCol w:w="2420"/>
        <w:gridCol w:w="3431"/>
        <w:gridCol w:w="411"/>
        <w:gridCol w:w="1276"/>
      </w:tblGrid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Trovò 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’55”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leri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odice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uristi  Mont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’22”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Cristiano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mpagnoli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3’50”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esa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iasin  Illasi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3’59”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com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cca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op …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4’02”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bert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egrini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Zola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4’43”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bert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aghi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5’19”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chele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uffanelli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5’35”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gel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retto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5’39”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bert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ntovani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tl.  Delta 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6’09”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i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hesi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6’15”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mone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hi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8’12”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oni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8’46”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Mirko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essarin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di Po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8’48”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ell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mparone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utinati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9’13”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gel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eviato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0’15”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ristian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iaggi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inalese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0’24”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Tagliaferri 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utinati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0’40”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deric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stelletto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sso Veronese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1’55”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a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Sschiesaro 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3’03”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a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hi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4’19”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Umbert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ruti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6’54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RDINE   D’ARRIVO  CATEGORIA  MASCHILE  - D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3"/>
        <w:gridCol w:w="2167"/>
        <w:gridCol w:w="2420"/>
        <w:gridCol w:w="3431"/>
        <w:gridCol w:w="411"/>
        <w:gridCol w:w="1276"/>
      </w:tblGrid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manuele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rigoretto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Malo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’57”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ell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Colombari 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1’52”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lognese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3’00”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bert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abellini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a  che  Cammina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4’24”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a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rsoni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4’31”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chele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lacarne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6’54”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hi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7’05”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ccard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rtuzzi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elva  Bvolone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7’08”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a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 Paoli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7’51”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manuele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rani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8’00”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versi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Porta  Paragona 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8’28”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lvi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anetti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ntese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8’55”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a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stori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9’02”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a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letto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1’19”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orenz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cellani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2’37”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a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li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Porta Saragona 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4’23”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izi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ergentili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4’24”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chele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tozzi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4’38”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a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linari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rta Paragona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6’18”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rk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randi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6’42”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4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bert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Patracchini 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8’02”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6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vide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accioli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8’10”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8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a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ta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Berra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9’24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RDINE  D’ARRIVO  CATEGORIA  MASCHILE  - E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3"/>
        <w:gridCol w:w="2167"/>
        <w:gridCol w:w="2420"/>
        <w:gridCol w:w="3431"/>
        <w:gridCol w:w="411"/>
        <w:gridCol w:w="1276"/>
      </w:tblGrid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niello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rno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’29”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Baraldini 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tellanza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1’54”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bert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eneghello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iasin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’03”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orenz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ertile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iasin  Illasi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’56”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rivellini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4’18”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tal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essi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5’09”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onderli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7’01”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i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azzari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linella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8’13”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izi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rletto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sso Veronese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8’42”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zzoli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9’50”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raiato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0’58”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razian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ucci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1’12”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ebaldi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1’36”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luca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ianchi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Corriferrara 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1’43”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a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ghi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1’50”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i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rello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2’17”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ormaggi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2’20”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evi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arenti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2’35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gel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hiavegato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di Po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3’05”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gel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emoto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3’12”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briele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rdellini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4’14”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Valentino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retti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8’09”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ccard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violi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8’52”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uid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li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Porta  Paragona 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9’40”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a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garbi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9’59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RDINE  D’ARRIVO  CATEGORIA  MASCHILE  - F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3"/>
        <w:gridCol w:w="2167"/>
        <w:gridCol w:w="2420"/>
        <w:gridCol w:w="3431"/>
        <w:gridCol w:w="411"/>
        <w:gridCol w:w="1276"/>
      </w:tblGrid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tonell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tta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urristi  Monte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3’24”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orenz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ose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5’13”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izi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aliato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iola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5’27”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let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nfredini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utinati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6’25”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izi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eti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di Po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6’56”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bert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Mascellani 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7’11”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useppe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De Santis 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7’41”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laudi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ngardi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7’48”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ori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vallini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ere è Bello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8’44”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ladi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nini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a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9’58”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laudi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egnolato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di Po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0’47”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iorenz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llini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6’25”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ian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enegotto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9’27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ORDINE   D’ARRIVO   CATEGORIA   MASCHILE  - G 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3"/>
        <w:gridCol w:w="2167"/>
        <w:gridCol w:w="2420"/>
        <w:gridCol w:w="3431"/>
        <w:gridCol w:w="411"/>
        <w:gridCol w:w="1276"/>
      </w:tblGrid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razi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iero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oltan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’36”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Luciano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linello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erman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esentini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igi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ttaglia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niele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appaterra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a che Cammina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ni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lozzi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essi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gatin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di Po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eonard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uscettola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RDINE  D’ARRIVO  CATEGORIA  MASCHILE  - H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3"/>
        <w:gridCol w:w="2167"/>
        <w:gridCol w:w="2420"/>
        <w:gridCol w:w="3431"/>
        <w:gridCol w:w="411"/>
        <w:gridCol w:w="1276"/>
      </w:tblGrid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mol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offiati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’12”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i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ghetti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ni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lloni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in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lvestrin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gel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lla Vecchia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Vito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llini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ni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nini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olgore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incenz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sico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mili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oletto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bert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redesini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Quadrilatero 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revisani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nio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nazzi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vilian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agazzi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enz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della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bert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rolini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ORDINE  D’ARRIVO  CATEGORIA  FEMMINILE   - I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3"/>
        <w:gridCol w:w="2167"/>
        <w:gridCol w:w="2420"/>
        <w:gridCol w:w="3431"/>
        <w:gridCol w:w="411"/>
        <w:gridCol w:w="1276"/>
      </w:tblGrid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judoila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i Bert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MB  Trento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’12”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izia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tracchini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mvicta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’00”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lvia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ietti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olgore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’10”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gherita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rgioni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Estense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45”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ria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egnaro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uristi Motegrotto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’48”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ia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nzagni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’34”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usy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mioli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’48”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bina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hecchi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Katia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edarzini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lisa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iolcati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aura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agazzi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tl.  Delta 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lvia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nora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leonora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i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lvia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Legnaro 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uristi Montegrotto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hiara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mpoli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US  Ferrara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irna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ucchi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ia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amonte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ndra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elli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RDINE   D’ARRIVO  CATEGORIA   FEMMINILE  - M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3"/>
        <w:gridCol w:w="2167"/>
        <w:gridCol w:w="2420"/>
        <w:gridCol w:w="3431"/>
        <w:gridCol w:w="411"/>
        <w:gridCol w:w="1276"/>
      </w:tblGrid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nica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sadio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nte Nuovo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’19”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a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ulzoni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’38”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ermana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bini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Ponte Nuovo 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orgina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rasforini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iziana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ssinari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ghesina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inella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zzi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ppo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na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ckova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lisa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iosi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ssella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hiarelli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palice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rselli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trizia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ortuna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sso  Veronese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ssella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lletti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nna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mioli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onatella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acci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ta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rgiani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ina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ma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siliana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rbierati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a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llegari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RAS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134" w:hanging="0"/>
      <w:outlineLvl w:val="8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48"/>
    </w:rPr>
  </w:style>
  <w:style w:type="character" w:styleId="WW8Num9z0">
    <w:name w:val="WW8Num9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b/>
      <w:bCs/>
      <w:sz w:val="32"/>
    </w:rPr>
  </w:style>
  <w:style w:type="paragraph" w:styleId="TextBodyIndent">
    <w:name w:val="Body Text Indent"/>
    <w:basedOn w:val="Normal"/>
    <w:pPr>
      <w:ind w:left="360" w:hanging="0"/>
    </w:pPr>
    <w:rPr>
      <w:b/>
      <w:bCs/>
      <w:sz w:val="36"/>
    </w:rPr>
  </w:style>
  <w:style w:type="paragraph" w:styleId="Corpodeltesto3">
    <w:name w:val="Corpo del testo 3"/>
    <w:basedOn w:val="Normal"/>
    <w:qFormat/>
    <w:pPr>
      <w:ind w:right="-1134" w:hanging="0"/>
    </w:pPr>
    <w:rPr>
      <w:b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9:31:00Z</dcterms:created>
  <dc:creator>ARCI FERRARA</dc:creator>
  <dc:description/>
  <dc:language>en-US</dc:language>
  <cp:lastModifiedBy>atletica</cp:lastModifiedBy>
  <cp:lastPrinted>2012-05-02T18:47:00Z</cp:lastPrinted>
  <dcterms:modified xsi:type="dcterms:W3CDTF">2012-05-16T15:24:00Z</dcterms:modified>
  <cp:revision>4</cp:revision>
  <dc:subject/>
  <dc:title>Lega  Provinciale  atletica  Leggera</dc:title>
</cp:coreProperties>
</file>